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</w:t>
      </w:r>
      <w:r>
        <w:rPr>
          <w:rFonts w:cs="Calibri" w:ascii="Calibri" w:hAnsi="Calibri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5 від 05.04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енко Володими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торга Анато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бітько Ір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калюжна Валерія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мпанієць Тама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5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ошевський Олександ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к Натал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няний Олександр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яченко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иба Гал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ибчук Іг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стапенко Павли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питяк Людмил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міян Людмил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лявко Анд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ценко Леонід Дми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нітко Віра Никиф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асновид Валент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ділько Над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омійч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иль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пка Людмил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лакшей Світла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ізіков Володимир Ю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аснобокій Павло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хріменко Раїс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овьска Валент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риченко Володимир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лік Ганна Саї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ньков Михайло Порфи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урсов Валер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дорович Олександр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арасенко Катер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риленко Дмитро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ич Лідія Феодо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овкун Вір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куро Валент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дар Катер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инець Ін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ябченко Оле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роботун Над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Булигіна Любов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вченко Ган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ло Григо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уденко Катери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ибка Ганна Анаста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ичок Ні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ісєєва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имушко Василь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ратьєва Людмил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ненко Серг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арков Василь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ьжик Олекс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Покидько Ната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щук Ві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лах Марія Арте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зоренко Марф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прієнко Валент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ричок Петро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водовська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ерманчук Тетя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ндар Тамар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шко Ольга Никиф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ченко Людмила Кузь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моляко Григор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ідзель Світла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харов Олег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люжна Ольг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385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біліна Катери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авець Любов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66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лушова В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Лесенко А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лаєнко М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кун О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Романюк І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0:00Z</dcterms:created>
  <dc:creator>Admin</dc:creator>
  <dc:description/>
  <cp:keywords/>
  <dc:language>en-US</dc:language>
  <cp:lastModifiedBy>Юзерка</cp:lastModifiedBy>
  <cp:lastPrinted>2019-04-09T12:10:00Z</cp:lastPrinted>
  <dcterms:modified xsi:type="dcterms:W3CDTF">2019-04-09T09:21:00Z</dcterms:modified>
  <cp:revision>3</cp:revision>
  <dc:subject/>
  <dc:title> </dc:title>
</cp:coreProperties>
</file>